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20"/>
        <w:gridCol w:w="1420"/>
        <w:gridCol w:w="1540"/>
        <w:gridCol w:w="1320"/>
        <w:gridCol w:w="1840"/>
      </w:tblGrid>
      <w:tr>
        <w:trPr>
          <w:trHeight w:val="1084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安徽审计职业学院工作人员出差审批单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日期：    年   月  日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时间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行人员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任务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  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工具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乘坐交通工具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飞机  □火车  □汽车  □轮船  □其他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单位派车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号：        司机：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意  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院领导意  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1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主要领导意  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1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伙食补助及交通补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纳情况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伙食补助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行用餐  □接待单位统一安排， 未缴纳费用  □接待单位统一安排，出差人员按标准缴纳费用 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通补助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选择公共交通出行  □所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接待单位派车 □接待单位派车，出差人员按标准缴纳费用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伙食补助及交通补助缴纳情况由出差人员返程后据实填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left="958" w:hanging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除部门主要负责人出差须经院主要领导审批外，其他人员由部门负责人签署意见后报分管院领导审批；</w:t>
            </w:r>
          </w:p>
          <w:p>
            <w:pPr>
              <w:pStyle w:val="Normal"/>
              <w:widowControl/>
              <w:ind w:left="958" w:hanging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差审批单签批完成后将复印件送组织人事处备案，因培训任务外出的，须附培训相关的通知（文件）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User</dc:creator>
  <dc:description/>
  <dc:language>en-US</dc:language>
  <cp:lastModifiedBy>ym</cp:lastModifiedBy>
  <cp:lastPrinted>2018-09-19T16:13:00Z</cp:lastPrinted>
  <dcterms:modified xsi:type="dcterms:W3CDTF">2018-09-28T00:48:14Z</dcterms:modified>
  <cp:revision>2</cp:revision>
  <dc:subject/>
  <dc:title>安徽审计职业学院工作人员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