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档案查阅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460"/>
        <w:gridCol w:w="2532"/>
      </w:tblGrid>
      <w:tr>
        <w:trPr>
          <w:trHeight w:val="6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阅人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部门审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审批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查阅日期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教务处、学生处、财务处、总务处）</w:t>
            </w:r>
            <w:r>
              <w:rPr>
                <w:b/>
              </w:rPr>
              <w:t>审批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否外借；</w:t>
            </w:r>
          </w:p>
        </w:tc>
      </w:tr>
      <w:tr>
        <w:trPr>
          <w:trHeight w:val="14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阅内容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目的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公开文件，直接提供查档服务；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非公开文件需经过相关部门审批后，提供查档服务。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利用目的：工作查考、学术研究、职称评聘、落实政策、个人取证、其他。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162560</wp:posOffset>
                </wp:positionV>
                <wp:extent cx="68675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25pt;margin-top:12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档案查阅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460"/>
        <w:gridCol w:w="2532"/>
      </w:tblGrid>
      <w:tr>
        <w:trPr>
          <w:trHeight w:val="6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阅人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部门审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审批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查阅日期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教务处、学生处、财务处、总务处）</w:t>
            </w:r>
            <w:r>
              <w:rPr>
                <w:b/>
              </w:rPr>
              <w:t>审批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否外借；</w:t>
            </w:r>
          </w:p>
        </w:tc>
      </w:tr>
      <w:tr>
        <w:trPr>
          <w:trHeight w:val="14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阅内容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目的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02"/>
        <w:jc w:val="left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公开文件，直接提供查档服务；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非公开文件需经过相关部门审批后，提供查档服务。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利用目的：工作查考、学术研究、职称评聘、落实政策、个人取证、其他。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60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19:00Z</dcterms:created>
  <dc:creator>User</dc:creator>
  <dc:description/>
  <cp:keywords/>
  <dc:language>en-US</dc:language>
  <cp:lastModifiedBy>User</cp:lastModifiedBy>
  <cp:lastPrinted>2013-10-21T10:46:00Z</cp:lastPrinted>
  <dcterms:modified xsi:type="dcterms:W3CDTF">2015-01-14T01:34:00Z</dcterms:modified>
  <cp:revision>10</cp:revision>
  <dc:subject/>
  <dc:title/>
</cp:coreProperties>
</file>