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审计职业学院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工作安排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是学院实现“十二五”规划，加强内涵建设的关键之年。学院的各项工作将在厅党组的领导下，以党的十八大和十八届二中、三中全会精神为指导，认真贯彻全省审计工作会议和</w:t>
      </w:r>
      <w:r>
        <w:rPr>
          <w:rFonts w:ascii="仿宋_GB2312" w:hAnsi="仿宋_GB2312" w:cs="仿宋;宋体" w:eastAsia="仿宋_GB2312"/>
          <w:sz w:val="32"/>
          <w:szCs w:val="32"/>
        </w:rPr>
        <w:t>第二十一次全省高校党建暨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高教工作会议精神，</w:t>
      </w:r>
      <w:r>
        <w:rPr>
          <w:rFonts w:ascii="仿宋_GB2312" w:hAnsi="仿宋_GB2312" w:eastAsia="仿宋_GB2312"/>
          <w:sz w:val="32"/>
          <w:szCs w:val="32"/>
        </w:rPr>
        <w:t>以学院“十二五”规划确定的各项任务为内容，以落实党的群众路线教育实践活动整改任务为重点，围绕《中共中央关于全面深化改革若干重大问题的决定》，进一步深化教育教学和各项综合改革，激活办学机制，提升学院的核心竞争力。为此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计划主要做好以下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适应形势发展，重塑顶层设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建设具有审计特色的财经类高等职业教育名校，切实将“三个阵地”（审计人才培养的阵地、审计人员继续教育的阵地、审计工作理论研究的阵地）建设落到实处，积极调整发展思路。一是强化思想保障。以党的十八大和十八届二中、三中全会精神统领学院各项工作，努力提升学院各项工作科学化、规范化水平。同时，以国家中长期教育改革和发展规划纲要为指导，牢固树立职业教育办学理念，探索职业教育办学规律，规范办学行为。二是改善政治生态环境。以思想解放为先导，以转变工作作风为核心，以领导班子建设为重点，以效能建设和廉政建设为抓手，积极营造风清气正、团结和谐、干事创业的良好的政治生态环境。三是强化硬件支撑。为实现“三个阵地”的目标，进一步明确包河、方兴两个校区的功能划分。方兴校区作为主校区定位于人才培养基地、科学研究基地；包河校区作为分校区定位于继续教育基地、干部培训基地和大学生创业基地等。同时，加快实训楼、学生公寓、运动场建设进度，进一步完善办学基础条件，改善学生学习、生活和运动条件。四是强化制度保障。根据党的群众路线教育实践活动整改意见，修订学院章程，完善学院制度体系，规范办事程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完善内部治理结构，激活办学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深化领导体制改革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完善中国特色现代大学制度的要求，完善学院内部治理结构。加强党委和纪委班子建设，逐步实行党代会的常任制；加强基层党组织建设，强化党校的培训功能；强化院长决策执行力，充分发挥学术委员会和专家委员会作用，完善教职工代表大会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创新办学机制。以校企合作体制机制创新为基础，深入推进学院办学体制和运行机制的改革。构建校企合作平台，建立人才共育、过程共管、成果共享、责任共担的校企合作机制，积极探索地方政府、行业企业共建学校的新体制。继续加大工学结合的人才培养模式改革力度，</w:t>
      </w:r>
      <w:r>
        <w:rPr>
          <w:rFonts w:ascii="仿宋_GB2312" w:hAnsi="仿宋_GB2312" w:cs="宋体;SimSun" w:eastAsia="仿宋_GB2312"/>
          <w:sz w:val="32"/>
          <w:szCs w:val="32"/>
        </w:rPr>
        <w:t>积极拓展“工学结合、校企合作”广度和深度，在人才评价、教材选用、教学标准、教学内容、教学时间等方面，与合作单位共同研究、共同实施，争取形成行业性教学标准、地区性实践教学标准。努力推行新型的“订单培养”，探索校企共育“</w:t>
      </w:r>
      <w:r>
        <w:rPr>
          <w:rFonts w:eastAsia="仿宋_GB2312" w:cs="宋体;SimSun" w:ascii="仿宋_GB2312" w:hAnsi="仿宋_GB2312"/>
          <w:sz w:val="32"/>
          <w:szCs w:val="32"/>
        </w:rPr>
        <w:t>123”</w:t>
      </w:r>
      <w:r>
        <w:rPr>
          <w:rFonts w:ascii="仿宋_GB2312" w:hAnsi="仿宋_GB2312" w:cs="宋体;SimSun" w:eastAsia="仿宋_GB2312"/>
          <w:sz w:val="32"/>
          <w:szCs w:val="32"/>
        </w:rPr>
        <w:t>的人才培养模式，优化人才培养方案，实现学院“工学结合、校企合作”平台的长效化。同时，</w:t>
      </w:r>
      <w:r>
        <w:rPr>
          <w:rFonts w:ascii="仿宋_GB2312" w:hAnsi="仿宋_GB2312" w:eastAsia="仿宋_GB2312"/>
          <w:sz w:val="32"/>
          <w:szCs w:val="32"/>
        </w:rPr>
        <w:t>改革人才培养评价模式，建立用人单位、行业协会、学生及其家长、研究机构等利益相关方共同参与的第三方人才培养质量评价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改革内部管理模式，积极探索符合学院实际的内部管理模式，进一步健全和完善院系两级管理，适度明确系部相应二级管理权，理顺职能处室之间、职能处室与系部之间、系部之间的关系，明确职责划分，规范办事程序，强化细节意识，将管理责任岗位化、具体化、明确化，完善评价体系，强化监督职能，按照精简、高效的原则，调整内部管理机构，提升管理水平和工作效能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深化教学改革，提高教学质量</w:t>
      </w:r>
    </w:p>
    <w:p>
      <w:pPr>
        <w:pStyle w:val="NewNewNewNewNewNew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不断优化专业结构。在初步构建审计类、会计类、工程管理类、商学类等现代服务业专业群的基础上，形成以各专业群相互支撑、各专业协同发展的专业生态链，提升学院的专业竞争力。二是不断优化课程体系。在继续加强精品课程建设的基础上，推进教学资源库建设，制定课程标准并做好课堂教学设计。三是不断强化质量工程建设。鼓励教职工积极参与质量工程建设，建立和完善质量工程管理、监督和奖惩机制。同时，严抓教学质量监控，坚持把加强教学管理、提高教学质量作为工作重心，一方面，修订和完善各项教学管理制度，为教学质量提供制度保障；另一方面，改革教学内容、教学方法和教学手段，倡导创新教育。</w:t>
      </w:r>
    </w:p>
    <w:p>
      <w:pPr>
        <w:pStyle w:val="NewNewNewNewNewNew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围绕育人中心，加强队伍建设</w:t>
      </w:r>
    </w:p>
    <w:p>
      <w:pPr>
        <w:pStyle w:val="NewNewNewNewNewNew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是加强师资队伍建设。根据学院发展的实际需要，以培养专业带头人和骨干教师为重点，以建设“双师素质”教师队伍为目标，加强教学团队建设和教学名师、专业带头人、教坛新秀培养，力争建设一支师德高尚、教育观念新、改革意识强、具有较高教学水平和较强实践能力、专兼结合的教师队伍。同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健全教职工继续教育制度，修订学院教职工继续教育管理办法，完善学历教育、业务培训以及社会实践等措施，优化师资队伍的学历结构、专业结构、学缘结构和知识结构。实行青年教师“导师制”，帮助青年教师尽快成才。</w:t>
      </w:r>
      <w:r>
        <w:rPr>
          <w:rFonts w:ascii="仿宋_GB2312" w:hAnsi="仿宋_GB2312" w:eastAsia="仿宋_GB2312"/>
          <w:sz w:val="32"/>
          <w:szCs w:val="32"/>
        </w:rPr>
        <w:t>二是加强管理队伍建设。积极培养和配备教学和学生管理队伍，加强培训力度，实施岗位交流和轮岗制度，提升管理人员的管理水平和管理能力，增强管理干部的大局意识、团结意识、发展意识，力争建设一支适应学院发展需要的教学、学工和党政管理队伍。三是加强服务队伍建设。进一步提高后勤服务管理人员的责任意识、服务意识和精细化管理意识，促使服务队伍提高素质，深挖潜力，确保安全，着力改革、创新发展。同时，强化队伍作风建设，对上年度查摆出的“四风”方面存在的突出问题扎实整改，提高育人能力，并积极推进绩效考核制度，科学制定分类考核办法，充分调动教职工的积极性。</w:t>
      </w:r>
    </w:p>
    <w:p>
      <w:pPr>
        <w:pStyle w:val="NewNewNewNewNewNew"/>
        <w:ind w:firstLine="6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五、加强校园文化建设，提升学院发展软实力</w:t>
      </w:r>
    </w:p>
    <w:p>
      <w:pPr>
        <w:pStyle w:val="Normal"/>
        <w:ind w:firstLine="70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院校园文化建设方案，以社会主义核心价值观为导向，以师生为主体，以建设优良的校风、教风、学风为核心，以优化校园文化环境和加强创新文化建设为重点，以丰富多彩、积极向上的校园文化活动为载体，加强校园文化建设，促进学院和谐发展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结合校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年，开展系列活动，凝练学院历史文化。在精神文化建设、制度文化建设和环境文化建设已取得一定成效的基础上，重点加强行为文化建设，</w:t>
      </w:r>
      <w:r>
        <w:rPr>
          <w:rFonts w:ascii="仿宋_GB2312" w:hAnsi="仿宋_GB2312" w:cs="宋体;SimSun" w:eastAsia="仿宋_GB2312"/>
          <w:sz w:val="32"/>
          <w:szCs w:val="32"/>
        </w:rPr>
        <w:t>加强师德建设，开展爱学习、爱劳动、爱祖国的养成教育，培养学生的道德观和礼仪规范，</w:t>
      </w:r>
      <w:r>
        <w:rPr>
          <w:rFonts w:ascii="仿宋_GB2312" w:hAnsi="仿宋_GB2312" w:eastAsia="仿宋_GB2312"/>
          <w:sz w:val="32"/>
          <w:szCs w:val="32"/>
        </w:rPr>
        <w:t>努力构建和谐校园，</w:t>
      </w:r>
      <w:r>
        <w:rPr>
          <w:rFonts w:ascii="仿宋_GB2312" w:hAnsi="仿宋_GB2312" w:cs="宋体;SimSun" w:eastAsia="仿宋_GB2312"/>
          <w:sz w:val="32"/>
          <w:szCs w:val="32"/>
        </w:rPr>
        <w:t>事事处处彰显学院形象。</w:t>
      </w:r>
      <w:r>
        <w:rPr>
          <w:rFonts w:ascii="仿宋_GB2312" w:hAnsi="仿宋_GB2312" w:eastAsia="仿宋_GB2312"/>
          <w:sz w:val="32"/>
          <w:szCs w:val="32"/>
        </w:rPr>
        <w:t>学院制订建设“节约型校园”的系列措施，开展相应的宣传教育和具体实践活动，培养师生节约意识和低碳意识，有效解决办公、教学、生活等方面的浪费现象，营造艰苦奋斗、勤俭节约的良好氛围。</w:t>
      </w:r>
    </w:p>
    <w:p>
      <w:pPr>
        <w:pStyle w:val="Normal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加强招生就业工作，促进学院可持续发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招生方面，创新工作思路，以社会需求、毕业生就业为导向，</w:t>
      </w:r>
      <w:r>
        <w:rPr>
          <w:rFonts w:ascii="仿宋_GB2312" w:hAnsi="仿宋_GB2312" w:eastAsia="仿宋_GB2312"/>
          <w:sz w:val="32"/>
          <w:szCs w:val="32"/>
        </w:rPr>
        <w:t>结合学院办学资源，采用多种形式，利用多种渠道，加强招生宣传和咨询工作。在高职院校生源竞争日趋激烈的背景下，在广泛调研的基础上，适度调整相关专业的招生计划，合理安排专业计划的地区分配，</w:t>
      </w:r>
      <w:r>
        <w:rPr>
          <w:rFonts w:ascii="仿宋_GB2312" w:hAnsi="仿宋_GB2312" w:cs="宋体;SimSun" w:eastAsia="仿宋_GB2312"/>
          <w:sz w:val="32"/>
          <w:szCs w:val="32"/>
        </w:rPr>
        <w:t>探索高职院校自主招生方式，实施自主招生试点，实现生源渠道多元化，尝试</w:t>
      </w:r>
      <w:r>
        <w:rPr>
          <w:rFonts w:ascii="仿宋_GB2312" w:hAnsi="仿宋_GB2312" w:eastAsia="仿宋_GB2312"/>
          <w:sz w:val="32"/>
          <w:szCs w:val="32"/>
        </w:rPr>
        <w:t>与国内教育机构合作办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就业方面，教育学生树立正确的就业观，搭建就业平台，</w:t>
      </w:r>
      <w:r>
        <w:rPr>
          <w:rFonts w:ascii="仿宋_GB2312" w:hAnsi="仿宋_GB2312" w:cs="宋体;SimSun" w:eastAsia="仿宋_GB2312"/>
          <w:sz w:val="32"/>
          <w:szCs w:val="32"/>
        </w:rPr>
        <w:t>拓宽就业渠道，积极开展就业咨询活动，为学生提供个别化、具体化的指导和帮助，加强毕业生就业情况跟踪调查，切实做好就业指导、服务工作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加强综合管理，保障学院健康运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人事管理方面，坚持“按需设岗、公开招聘、平等竞争、择优聘任、科学考核、合同管理”原则，实施绩效工资改革，完善符合学院实际的分配办法，完善教职工学年或年度考核制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学生管理方面，充分发挥辅导员的管理和服务作用，大力开展思想教育、制度教育和行为规范教育。完善学生“奖、助、贷、勤、免”体系，加大资助力度，积极开展心理健康教育和咨询活动，充分发挥关工委作用，为大学生健康成长创造良好条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财务管理方面，严格执行国家有关规定，制定和规范学院内部财务制度，加强财务预算管理，健全监督机制。在经费使用方面，试行部门经费包干管理，落实经费管理责任制，并实行全过程监控；同时，拓展筹资渠道，做好资金调度，确保学院资金运行正常和学院基础设施建设的进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安全保卫方面，坚持“安全第一，预防为主”的方针，加强对师生员工的形势政策教育和安全稳定教育，增强师生员工的安全意识、防范意识和自救能力，完善应急预案体系。立足“人防”、重视“物防”、强化“技防”，认真落实责任制，严格责任追究制度，强化责任意识，建立安全防范体系，严格值班制度，加强检查监督，确保两地办学的安全稳定和有序运转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后勤服务方面，继续坚持后勤社会化的改革方向，引入市场竞争机制以完善后勤服务功能，明晰后勤部门的职责及权益，严格后勤成本核算，进行服务效益评估，并完善监督管理机制，提高服务水平、服务质量，变“管理型后勤为服务型后勤”，推行过程管理，做到为师生员工提供全面优质的后勤服务，提高师生的满意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教辅管理方面，以突出优化资源和有效服务为核心，不断拓展图书馆的各项教育和服务功能；以统一的数字化平台建设为核心，以信息化技术应用为重点，统筹校内实习实训教学资源，加强学院网络软硬件平台的建设、整合，保障学院信息化工作有效开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6:00Z</dcterms:created>
  <dc:creator>ycj</dc:creator>
  <dc:description/>
  <cp:keywords/>
  <dc:language>en-US</dc:language>
  <cp:lastModifiedBy>ycj</cp:lastModifiedBy>
  <dcterms:modified xsi:type="dcterms:W3CDTF">2015-01-30T08:56:00Z</dcterms:modified>
  <cp:revision>2</cp:revision>
  <dc:subject/>
  <dc:title/>
</cp:coreProperties>
</file>